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СХАРІВСЬКА ЗАГАЛЬНООСВІТНЯ ШКОЛА І-ІІІ СТУПЕНІВ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УГУЇВСЬКОЇ РАЙОННОЇ РАДИ </w:t>
      </w:r>
    </w:p>
    <w:p>
      <w:pPr>
        <w:pStyle w:val="Normal"/>
        <w:widowControl w:val="false"/>
        <w:spacing w:lineRule="auto" w:line="360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АРКІВСЬКОЇ ОБЛАСТІ </w:t>
      </w:r>
    </w:p>
    <w:p>
      <w:pPr>
        <w:pStyle w:val="Normal"/>
        <w:widowControl w:val="false"/>
        <w:spacing w:lineRule="auto" w:line="360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Н А К А З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4659"/>
        <w:gridCol w:w="2682"/>
      </w:tblGrid>
      <w:tr>
        <w:trPr>
          <w:trHeight w:val="100" w:hRule="atLeast"/>
        </w:trPr>
        <w:tc>
          <w:tcPr>
            <w:tcW w:w="2513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</w:t>
            </w:r>
            <w:r>
              <w:rPr>
                <w:sz w:val="28"/>
                <w:szCs w:val="28"/>
                <w:u w:val="single"/>
                <w:lang w:val="uk-UA"/>
              </w:rPr>
              <w:t>29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sz w:val="28"/>
                <w:szCs w:val="28"/>
                <w:u w:val="single"/>
              </w:rPr>
              <w:t>.20</w:t>
            </w:r>
            <w:r>
              <w:rPr>
                <w:sz w:val="28"/>
                <w:szCs w:val="28"/>
                <w:u w:val="single"/>
                <w:lang w:val="uk-UA"/>
              </w:rPr>
              <w:t>20</w:t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Есхар 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1</w:t>
            </w:r>
            <w:r>
              <w:rPr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sz w:val="28"/>
                <w:szCs w:val="28"/>
                <w:u w:val="single"/>
                <w:lang w:val="uk-UA"/>
              </w:rPr>
              <w:t>-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городження Похвальним листом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За високі досягнення у навчанні</w:t>
      </w:r>
      <w:r>
        <w:rPr>
          <w:sz w:val="28"/>
          <w:szCs w:val="28"/>
          <w:lang w:val="uk-UA"/>
        </w:rPr>
        <w:t>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нів 3-8-х, 10-х клас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Положення про похвальний лист «За високі досягнення у навчанні», затвердженого наказом Міністерства освіти і науки  України від 11.12.2000 № 579, з урахуванням внесених змін наказом  Міністерства освіти і науки України від 17.03.2008 № 187, на підставі рішення спільного засідання педагогічної ради  та Ради школи протокол від 29.05.2020 № 1, </w:t>
      </w:r>
      <w:r>
        <w:rPr>
          <w:b/>
          <w:sz w:val="28"/>
          <w:szCs w:val="28"/>
          <w:lang w:val="uk-UA"/>
        </w:rPr>
        <w:t>н а к а з у ю: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городити похвальними листами «За високі досягнення у навчанні» таких учнів школ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ородню Вікторію Андріївну, ученицю 3А клас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укар Ганну Дмитрівну, ученицю 3А клас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ргєєва Михайла Костянтиновича, учня 3А клас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ульського Юрія Олексійовича, учня 3А клас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урєнко Аліну Олександрівну, ученицю 3Б клас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совенка Данила Євгеновича, учня 3Б клас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копович Алевтину Максимівну, ученицю 3Б клас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ртушну Марію Олександрівну, ученицю 3Б клас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жну Ганну Іллівну, ученицю 4А клас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нкіну Дар’ю Андріївну, ученицю 4А клас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валова Олександра Євгеновича, учня 4Б клас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нейко Олександру Павлівну, ученицю 4Б клас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юкову Вікторію Олексіївну, ученицю 4Б клас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ворову Софію Ігорівну, ученицю 4Б клас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нко Маргариту Анатоліївну, ученицю 5А клас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валенко Ганну Юріївну, ученицю 5А класу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чкову Варвару Володимирівну, ученицю 5А класу;</w:t>
      </w:r>
    </w:p>
    <w:p>
      <w:pPr>
        <w:pStyle w:val="Normal"/>
        <w:ind w:left="36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93065</wp:posOffset>
            </wp:positionH>
            <wp:positionV relativeFrom="page">
              <wp:posOffset>128905</wp:posOffset>
            </wp:positionV>
            <wp:extent cx="7125970" cy="10704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headerReference w:type="first" r:id="rId6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 w:val="28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42:00Z</dcterms:created>
  <dc:creator>Михайленко</dc:creator>
  <dc:description/>
  <cp:keywords/>
  <dc:language>en-US</dc:language>
  <cp:lastModifiedBy>rel</cp:lastModifiedBy>
  <cp:lastPrinted>2020-06-01T11:22:00Z</cp:lastPrinted>
  <dcterms:modified xsi:type="dcterms:W3CDTF">2020-06-01T09:11:00Z</dcterms:modified>
  <cp:revision>29</cp:revision>
  <dc:subject/>
  <dc:title>13</dc:title>
</cp:coreProperties>
</file>