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ЕСХАРІВСЬКА ЗАГАЛЬНООСВІТНЯ ШКОЛА І-ІІІ СТУПЕНІВ</w:t>
      </w:r>
    </w:p>
    <w:p>
      <w:pPr>
        <w:pStyle w:val="Normal"/>
        <w:widowControl w:val="false"/>
        <w:spacing w:lineRule="auto" w:line="3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ЧУГУЇВСЬКОЇ РАЙОННОЇ РАДИ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ХАРКІВСЬКОЇ ОБЛАСТІ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Н А К А 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659"/>
        <w:gridCol w:w="2682"/>
      </w:tblGrid>
      <w:tr>
        <w:trPr>
          <w:trHeight w:val="100" w:hRule="atLeast"/>
        </w:trPr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від </w:t>
            </w:r>
            <w:r>
              <w:rPr>
                <w:b w:val="false"/>
                <w:i w:val="false"/>
                <w:u w:val="single"/>
                <w:lang w:val="uk-UA"/>
              </w:rPr>
              <w:t>29.0</w:t>
            </w:r>
            <w:r>
              <w:rPr>
                <w:b w:val="false"/>
                <w:i w:val="false"/>
                <w:u w:val="single"/>
                <w:lang w:val="en-US"/>
              </w:rPr>
              <w:t>5</w:t>
            </w:r>
            <w:r>
              <w:rPr>
                <w:b w:val="false"/>
                <w:i w:val="false"/>
                <w:u w:val="single"/>
              </w:rPr>
              <w:t>.20</w:t>
            </w:r>
            <w:r>
              <w:rPr>
                <w:b w:val="false"/>
                <w:i w:val="false"/>
                <w:u w:val="single"/>
                <w:lang w:val="uk-UA"/>
              </w:rPr>
              <w:t>2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Есхар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highlight w:val="yellow"/>
                <w:lang w:val="uk-UA"/>
              </w:rPr>
            </w:pPr>
            <w:r>
              <w:rPr>
                <w:i w:val="false"/>
                <w:highlight w:val="yellow"/>
              </w:rPr>
              <w:t xml:space="preserve">                  </w:t>
            </w:r>
            <w:r>
              <w:rPr>
                <w:i w:val="false"/>
                <w:highlight w:val="yellow"/>
                <w:lang w:val="en-US"/>
              </w:rPr>
              <w:t xml:space="preserve">   </w:t>
            </w:r>
            <w:r>
              <w:rPr>
                <w:b w:val="false"/>
                <w:i w:val="false"/>
                <w:highlight w:val="yellow"/>
              </w:rPr>
              <w:t>№</w:t>
            </w:r>
            <w:r>
              <w:rPr>
                <w:b w:val="false"/>
                <w:i w:val="false"/>
                <w:highlight w:val="yellow"/>
                <w:lang w:val="en-US"/>
              </w:rPr>
              <w:t xml:space="preserve"> </w:t>
            </w:r>
            <w:r>
              <w:rPr>
                <w:b w:val="false"/>
                <w:i w:val="false"/>
                <w:highlight w:val="yellow"/>
                <w:u w:val="single"/>
                <w:lang w:val="uk-UA"/>
              </w:rPr>
              <w:t>12-У</w:t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Style20"/>
        <w:ind w:left="0"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Про переведення учнів 5-8-х, 10-х класів</w:t>
      </w:r>
    </w:p>
    <w:p>
      <w:pPr>
        <w:pStyle w:val="Style20"/>
        <w:ind w:left="0"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Есхарівської загальноосвітньої школи </w:t>
      </w:r>
    </w:p>
    <w:p>
      <w:pPr>
        <w:pStyle w:val="Style20"/>
        <w:ind w:left="0"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І-ІІІ ступенів до наступного класу</w:t>
      </w:r>
    </w:p>
    <w:p>
      <w:pPr>
        <w:pStyle w:val="Normal"/>
        <w:widowControl w:val="false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Footnot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 53 Конституції України, Законами України «Про освіту», «Про загальну середню освіту», відповідно до наказу Міністерства освіти і науки України від 14.07.2015 № 762 (у редакції наказу Міністерства освіти і науки України від 08.05.2019 № 621) «Про затвердження Порядку переведення учнів (вихованців) закладу загальної середньої освіти до наступного класу», на підставі річного оцінювання, на підставі рішення педагогічної ради школи від 29.05.2020 (протокол № 6), </w:t>
      </w:r>
      <w:r>
        <w:rPr>
          <w:b/>
          <w:sz w:val="28"/>
          <w:szCs w:val="28"/>
        </w:rPr>
        <w:t xml:space="preserve">н а к а з у ю: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uk-UA"/>
        </w:rPr>
        <w:t xml:space="preserve">1. </w:t>
      </w:r>
      <w:r>
        <w:rPr>
          <w:b w:val="false"/>
          <w:i w:val="false"/>
        </w:rPr>
        <w:t xml:space="preserve">Перевести до наступних класів таких учнів </w:t>
      </w:r>
      <w:r>
        <w:rPr>
          <w:b w:val="false"/>
          <w:i w:val="false"/>
          <w:lang w:val="uk-UA"/>
        </w:rPr>
        <w:t>5</w:t>
      </w:r>
      <w:r>
        <w:rPr>
          <w:b w:val="false"/>
          <w:i w:val="false"/>
        </w:rPr>
        <w:t>-</w:t>
      </w:r>
      <w:r>
        <w:rPr>
          <w:b w:val="false"/>
          <w:i w:val="false"/>
          <w:lang w:val="uk-UA"/>
        </w:rPr>
        <w:t>8-х, 10</w:t>
      </w:r>
      <w:r>
        <w:rPr>
          <w:b w:val="false"/>
          <w:i w:val="false"/>
        </w:rPr>
        <w:t xml:space="preserve">-х </w:t>
      </w:r>
      <w:r>
        <w:rPr>
          <w:b w:val="false"/>
          <w:i w:val="false"/>
          <w:lang w:val="uk-UA"/>
        </w:rPr>
        <w:t>класів</w:t>
      </w:r>
      <w:r>
        <w:rPr>
          <w:b w:val="false"/>
          <w:i w:val="false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</w:rPr>
        <w:t xml:space="preserve">З </w:t>
      </w:r>
      <w:r>
        <w:rPr>
          <w:b w:val="false"/>
          <w:i w:val="false"/>
          <w:u w:val="single"/>
          <w:lang w:val="uk-UA"/>
        </w:rPr>
        <w:t>5</w:t>
      </w:r>
      <w:r>
        <w:rPr>
          <w:b w:val="false"/>
          <w:i w:val="false"/>
          <w:u w:val="single"/>
        </w:rPr>
        <w:t xml:space="preserve">-А класу до </w:t>
      </w:r>
      <w:r>
        <w:rPr>
          <w:b w:val="false"/>
          <w:i w:val="false"/>
          <w:u w:val="single"/>
          <w:lang w:val="uk-UA"/>
        </w:rPr>
        <w:t>6</w:t>
      </w:r>
      <w:r>
        <w:rPr>
          <w:b w:val="false"/>
          <w:i w:val="false"/>
          <w:u w:val="single"/>
        </w:rPr>
        <w:t>-А класу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tbl>
      <w:tblPr>
        <w:tblW w:w="583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91"/>
      </w:tblGrid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  <w:tab w:val="left" w:pos="6379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зізову Ренату Радмир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  <w:tab w:val="left" w:pos="6379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єлєвцову Софію Ілл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  <w:tab w:val="left" w:pos="6237" w:leader="none"/>
                <w:tab w:val="left" w:pos="6521" w:leader="none"/>
                <w:tab w:val="right" w:pos="6663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  <w:tab w:val="left" w:pos="6237" w:leader="none"/>
                <w:tab w:val="left" w:pos="6521" w:leader="none"/>
                <w:tab w:val="right" w:pos="6663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ілоуса Ростислава Віктор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  <w:tab w:val="left" w:pos="6237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  <w:tab w:val="left" w:pos="6237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овенко Софію Володимир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  <w:tab w:val="left" w:pos="6237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  <w:tab w:val="left" w:pos="6237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ожка Віталія Дмитр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  <w:tab w:val="left" w:pos="6237" w:leader="none"/>
                <w:tab w:val="left" w:pos="6379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ожка Владислава Олександр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оярського Родіона Дмитр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ражника Марка Дмитр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Гвоздік Діану Іван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Глухову Олесю Дмитр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Єльнікова Артема Роман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Жмурка Артема Євген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іян Софію Миколаї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валенко Маргариту Анатолії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новаленко Ганну Юрії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тляревського Павла Андрій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left="-142"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  </w:t>
            </w:r>
            <w:r>
              <w:rPr>
                <w:b w:val="false"/>
                <w:i w:val="false"/>
                <w:lang w:val="uk-UA"/>
              </w:rPr>
              <w:t>Лобанову Вероніку  Олександр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Style20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  <w:tab w:val="left" w:pos="6663" w:leader="none"/>
                <w:tab w:val="left" w:pos="7797" w:leader="none"/>
              </w:tabs>
              <w:ind w:left="0"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аковецького Андрія Геннадій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5670" w:leader="none"/>
                <w:tab w:val="left" w:pos="5812" w:leader="none"/>
                <w:tab w:val="left" w:pos="7797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5670" w:leader="none"/>
                <w:tab w:val="left" w:pos="5812" w:leader="none"/>
                <w:tab w:val="left" w:pos="7797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Олійника Мирона Андрій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авлютіну Аліну Максим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дколзіну Варвару Валерії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учкову Варвару Володимир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атновського Давида Юрій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амойлова Дмитра Віктор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Style20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left="0"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емченка Тимура Юрій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Style20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left="0"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урядну Ангеліну Артем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Style20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</w:tabs>
              <w:ind w:left="0"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Тішкіна Владислава Сергійовича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  <w:tab w:val="left" w:pos="6663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Style20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  <w:tab w:val="left" w:pos="6663" w:leader="none"/>
              </w:tabs>
              <w:ind w:left="0" w:right="8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Храпіну Киру Дмитрівну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  <w:tab w:val="left" w:pos="6663" w:leader="none"/>
              </w:tabs>
              <w:snapToGrid w:val="false"/>
              <w:ind w:left="720" w:right="84" w:hanging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991" w:type="dxa"/>
            <w:tcBorders/>
          </w:tcPr>
          <w:p>
            <w:pPr>
              <w:pStyle w:val="Style20"/>
              <w:tabs>
                <w:tab w:val="clear" w:pos="708"/>
                <w:tab w:val="left" w:pos="4861" w:leader="none"/>
                <w:tab w:val="left" w:pos="6237" w:leader="none"/>
                <w:tab w:val="left" w:pos="6379" w:leader="none"/>
                <w:tab w:val="left" w:pos="6663" w:leader="none"/>
              </w:tabs>
              <w:ind w:left="0" w:right="84" w:hanging="0"/>
              <w:rPr/>
            </w:pPr>
            <w:r>
              <w:rPr>
                <w:b w:val="false"/>
                <w:i w:val="false"/>
                <w:lang w:val="uk-UA"/>
              </w:rPr>
              <w:t>Цикарішвілі Павла Лєвановича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</w:rPr>
        <w:t xml:space="preserve">З </w:t>
      </w:r>
      <w:r>
        <w:rPr>
          <w:b w:val="false"/>
          <w:i w:val="false"/>
          <w:u w:val="single"/>
          <w:lang w:val="uk-UA"/>
        </w:rPr>
        <w:t>5</w:t>
      </w:r>
      <w:r>
        <w:rPr>
          <w:b w:val="false"/>
          <w:i w:val="false"/>
          <w:u w:val="single"/>
        </w:rPr>
        <w:t>-</w:t>
      </w:r>
      <w:r>
        <w:rPr>
          <w:b w:val="false"/>
          <w:i w:val="false"/>
          <w:u w:val="single"/>
          <w:lang w:val="uk-UA"/>
        </w:rPr>
        <w:t>Б</w:t>
      </w:r>
      <w:r>
        <w:rPr>
          <w:b w:val="false"/>
          <w:i w:val="false"/>
          <w:u w:val="single"/>
        </w:rPr>
        <w:t xml:space="preserve"> класу до </w:t>
      </w:r>
      <w:r>
        <w:rPr>
          <w:b w:val="false"/>
          <w:i w:val="false"/>
          <w:u w:val="single"/>
          <w:lang w:val="uk-UA"/>
        </w:rPr>
        <w:t>6</w:t>
      </w:r>
      <w:r>
        <w:rPr>
          <w:b w:val="false"/>
          <w:i w:val="false"/>
          <w:u w:val="single"/>
        </w:rPr>
        <w:t>-</w:t>
      </w:r>
      <w:r>
        <w:rPr>
          <w:b w:val="false"/>
          <w:i w:val="false"/>
          <w:u w:val="single"/>
          <w:lang w:val="uk-UA"/>
        </w:rPr>
        <w:t>Б</w:t>
      </w:r>
      <w:r>
        <w:rPr>
          <w:b w:val="false"/>
          <w:i w:val="false"/>
          <w:u w:val="single"/>
        </w:rPr>
        <w:t xml:space="preserve"> класу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87325</wp:posOffset>
                </wp:positionV>
                <wp:extent cx="3761740" cy="626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лексєєнко Тетяну Євген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Блудова Владислава Руслан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Бондар Маргариту Андр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Горяшка Богдана Євген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Дерев’янко Алевтину Олександ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Жидкову Матвія Вітал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Загревську Мілану Ярослав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Затинайко Марію Вікто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Захаревич Валерію Юр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Ільїна Давида Павл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Калугіна Іллю Серг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Козинець Анастасію Максим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Коломацького Артема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Лісойвана Микиту Серг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Ложкіна Владислава Анатол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аляєва Сергія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ельник Вікторію Вітал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ироненко Анну Тарас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ірошниченко Тетяну Максим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оторикіна Івана Серг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Огієнко Орину Олександ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Пілічова Кирила Максим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Полукарова  Владислава Валер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Притулу Іуліанію Юр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П’ятикоп Віолету В’ячеслав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Сергієнко Олексія Серг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Сулєйманову Христину Сабух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Шарова Олександра Серг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Шарову Діану Олександрів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493pt;mso-wrap-distance-left:9pt;mso-wrap-distance-right:9pt;mso-wrap-distance-top:0pt;mso-wrap-distance-bottom:0pt;margin-top:14.7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5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лексєєнко Тетяну Євген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Блудова Владислава Руслан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Бондар Маргариту Андрії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Горяшка Богдана Євгеній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Дерев’янко Алевтину Олександр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Жидкову Матвія Віталій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Загревську Мілану Ярослав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Затинайко Марію Віктор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Захаревич Валерію Юрії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Ільїна Давида Павл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Калугіна Іллю Сергій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Козинець Анастасію Максим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Коломацького Артема Олександр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Лісойвана Микиту Сергій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Ложкіна Владислава Анатолій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аляєва Сергія Олександр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ельник Вікторію Віталії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ироненко Анну Тарас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ірошниченко Тетяну Максим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оторикіна Івана Сергій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Огієнко Орину Олександр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Пілічова Кирила Максим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Полукарова  Владислава Валерій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Притулу Іуліанію Юрії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П’ятикоп Віолету В’ячеслав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Сергієнко Олексія Сергій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Сулєйманову Христину Сабухівн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Шарова Олександра Сергійови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Шарову Діану Олександрів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  <w:t xml:space="preserve"> </w:t>
      </w:r>
      <w:r>
        <w:rPr>
          <w:b w:val="false"/>
          <w:i w:val="false"/>
          <w:u w:val="single"/>
          <w:lang w:val="uk-UA"/>
        </w:rPr>
        <w:t xml:space="preserve">З 6-А класу до 7-А класу </w:t>
      </w:r>
    </w:p>
    <w:tbl>
      <w:tblPr>
        <w:tblW w:w="53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</w:tblGrid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бу Джраб Юсефа Ху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санову Ельвіру Ремзії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алюкову Аліну Сергії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/>
            </w:pPr>
            <w:r>
              <w:rPr>
                <w:b w:val="false"/>
                <w:i w:val="false"/>
                <w:lang w:val="uk-UA"/>
              </w:rPr>
              <w:t>Зубка Вадима Олександр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Іванова Михайла Юрій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Ільїна Богдана Михайловича</w:t>
              <w:tab/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атрича Данііла Олександр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лесніка Даниіла  Віктор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уневич Віолету Андрії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Лисенка Савелія Владислав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Литовченка Максима Андрій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  <w:lang w:val="uk-UA"/>
              </w:rPr>
              <w:t>Лідо Владислава Герман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Ліхачова Івана Андрій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Ляшенко Вероніку Євгені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алихіну Вікторію Ігорі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алюк Таїсію  Євгені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Орава Германа Сергій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лахотю Ангеліну Віталії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лахотю Діану Віталії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айляна Миколу Миколай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пицю Карину Максимі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таросвіцьку Поліну Олексії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Ткаченко Арину Євгені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Цискарішвілі  Назара  Зазовича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Чернову Вероніку Євгені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  <w:lang w:val="uk-UA"/>
              </w:rPr>
              <w:t>Шевцову Валерію В’ячеславівну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Щеглова Владислава Сергійовича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</w:rPr>
        <w:t xml:space="preserve">З </w:t>
      </w:r>
      <w:r>
        <w:rPr>
          <w:b w:val="false"/>
          <w:i w:val="false"/>
          <w:u w:val="single"/>
          <w:lang w:val="uk-UA"/>
        </w:rPr>
        <w:t>6</w:t>
      </w:r>
      <w:r>
        <w:rPr>
          <w:b w:val="false"/>
          <w:i w:val="false"/>
          <w:u w:val="single"/>
        </w:rPr>
        <w:t>-</w:t>
      </w:r>
      <w:r>
        <w:rPr>
          <w:b w:val="false"/>
          <w:i w:val="false"/>
          <w:u w:val="single"/>
          <w:lang w:val="uk-UA"/>
        </w:rPr>
        <w:t>Б</w:t>
      </w:r>
      <w:r>
        <w:rPr>
          <w:b w:val="false"/>
          <w:i w:val="false"/>
          <w:u w:val="single"/>
        </w:rPr>
        <w:t xml:space="preserve"> класу до </w:t>
      </w:r>
      <w:r>
        <w:rPr>
          <w:b w:val="false"/>
          <w:i w:val="false"/>
          <w:u w:val="single"/>
          <w:lang w:val="uk-UA"/>
        </w:rPr>
        <w:t>7</w:t>
      </w:r>
      <w:r>
        <w:rPr>
          <w:b w:val="false"/>
          <w:i w:val="false"/>
          <w:u w:val="single"/>
        </w:rPr>
        <w:t>-</w:t>
      </w:r>
      <w:r>
        <w:rPr>
          <w:b w:val="false"/>
          <w:i w:val="false"/>
          <w:u w:val="single"/>
          <w:lang w:val="uk-UA"/>
        </w:rPr>
        <w:t>Б</w:t>
      </w:r>
      <w:r>
        <w:rPr>
          <w:b w:val="false"/>
          <w:i w:val="false"/>
          <w:u w:val="single"/>
        </w:rPr>
        <w:t xml:space="preserve"> класу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552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559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браменко Ольгу Олег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лексейчик Катерину Валер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ненко Анну Анатол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Башкарова Микиту Євген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Бєляєву  Поліну Роман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Григор’єва  Дениса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Земляну Лілію Вадим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Кастерову Юлію Олександ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>Касьяно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 Костянтин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 Миколайович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>Кашковар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  Кирила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 В’ячеславович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Коптяєва Ростислава Андр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Купріну Дар’ю Серг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Лупул Данила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Ляшенко Анну Серг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атвійчука Руслана Серг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ихайлюкова Максима Станіслав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Овчаренка Вячеслава Серг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>Павлю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чка Микиту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 Олександрович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Перев’язку  Вікторію Володими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>Подколзін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 Владисла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 Русланович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Попову Орину Володими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Сазонову Анжеліку Артем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>Сібірце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>Денис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 Дмитрович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>Трубчаніно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>Іван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  <w:t xml:space="preserve"> Володимирович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Цимбала Руслана 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Шабатуру Анастасію Андр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Шматька Іллю Вікторови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3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559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браменко Ольгу Олегі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лексейчик Катерину Валерії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ненко Анну Анатолії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Башкарова Микиту Євгенійович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Бєляєву  Поліну Романі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Григор’єва  Дениса Олександрович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Земляну Лілію Вадимі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Кастерову Юлію Олександрі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>Касьянов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 xml:space="preserve"> Костянтин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 xml:space="preserve"> Миколайович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>Кашковар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  Кирила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 xml:space="preserve"> В’ячеславович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Коптяєва Ростислава Андрійович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Купріну Дар’ю Сергії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Лупул Данила Олександрович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Ляшенко Анну Сергії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атвійчука Руслана Сергійович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ихайлюкова Максима Станіславович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Овчаренка Вячеслава Сергійович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>Павлю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чка Микиту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 xml:space="preserve"> Олександрович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Перев’язку  Вікторію Володимирі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>Подколзін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 xml:space="preserve"> Владислав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 xml:space="preserve"> Русланович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Попову Орину Володимирі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Сазонову Анжеліку Артемі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>Сібірцев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>Денис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 xml:space="preserve"> Дмитрович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>Трубчанінов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>Іван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  <w:t xml:space="preserve"> Володимирович</w:t>
                            </w: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Цимбала Руслана  Олександрович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Шабатуру Анастасію Андріївн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Шматька Іллю Вікторови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  <w:t>З 7-А  класу до 8-А класу</w:t>
      </w:r>
    </w:p>
    <w:tbl>
      <w:tblPr>
        <w:tblW w:w="55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39"/>
      </w:tblGrid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таманчука  Георгія Михайловича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-886" w:firstLine="886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аглая Кирила Сергійовича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ирко Вікторію Віталіївну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ондар Вікторію Андріївну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Гаркушу Ярослава Олександровича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Гончарову Ідалію Сергіївну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Жук Дар’ю Сергіївну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/>
            </w:pPr>
            <w:r>
              <w:rPr>
                <w:b w:val="false"/>
                <w:i w:val="false"/>
                <w:lang w:val="uk-UA"/>
              </w:rPr>
              <w:t>Залісну Дар’ю</w:t>
            </w:r>
            <w:r>
              <w:rPr>
                <w:b w:val="false"/>
                <w:i w:val="false"/>
                <w:vanish/>
                <w:lang w:val="uk-UA"/>
              </w:rPr>
              <w:t>Дар’яавнааріяеринаівнатоліївну</w:t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vanish/>
                <w:lang w:val="uk-UA"/>
              </w:rPr>
              <w:fldChar w:fldCharType="begin"/>
            </w:r>
            <w:r>
              <w:rPr>
                <w:i w:val="false"/>
                <w:b w:val="false"/>
                <w:vanish/>
                <w:lang w:val="uk-UA"/>
              </w:rPr>
              <w:instrText xml:space="preserve"> PAGE \* ARABIC </w:instrText>
            </w:r>
            <w:r>
              <w:rPr>
                <w:i w:val="false"/>
                <w:b w:val="false"/>
                <w:vanish/>
                <w:lang w:val="uk-UA"/>
              </w:rPr>
              <w:fldChar w:fldCharType="separate"/>
            </w:r>
            <w:r>
              <w:rPr>
                <w:i w:val="false"/>
                <w:b w:val="false"/>
                <w:vanish/>
                <w:lang w:val="uk-UA"/>
              </w:rPr>
              <w:t>0</w:t>
            </w:r>
            <w:r>
              <w:rPr>
                <w:i w:val="false"/>
                <w:b w:val="false"/>
                <w:vanish/>
                <w:lang w:val="uk-UA"/>
              </w:rPr>
              <w:fldChar w:fldCharType="end"/>
            </w:r>
            <w:r>
              <w:rPr>
                <w:b w:val="false"/>
                <w:i w:val="false"/>
                <w:lang w:val="uk-UA"/>
              </w:rPr>
              <w:t xml:space="preserve"> Романівну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амишана Ігнатія Олександровича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шлич Олесю Вікторівну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рамаренко Дмитра Сергійовича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алюка Руслана Віталійовича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ерицьку Любов Олегівну</w:t>
            </w:r>
          </w:p>
        </w:tc>
      </w:tr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4839" w:type="dxa"/>
            <w:tcBorders/>
          </w:tcPr>
          <w:p>
            <w:pPr>
              <w:pStyle w:val="Style20"/>
              <w:spacing w:lineRule="auto" w:line="360"/>
              <w:ind w:lef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тріляну Дарину Олексіївну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3849370" cy="3782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1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u w:val="single"/>
                                      <w:lang w:val="uk-UA"/>
                                    </w:rPr>
                                    <w:t xml:space="preserve">З 7-Б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u w:val="single"/>
                                    </w:rPr>
                                    <w:t xml:space="preserve"> класу до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u w:val="single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u w:val="single"/>
                                      <w:lang w:val="uk-UA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u w:val="single"/>
                                    </w:rPr>
                                    <w:t xml:space="preserve"> кла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Абабія Артура Михайл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Волинчука Антона Іго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Дороніну Катерину Володими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Єгорова Єгора Серг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Задорожню Таїсію Іго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Іванову Альбіну Валентин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арущак Евеліну Володими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ачулу Серафиму Максим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ісюру Івана Володими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Морозову Анастасію Євген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Нестеренко Оксану Іван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Остапенко  Кіру  Олександ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Пашковського Дениса Максим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Скворцову Ганну Андр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Терехова Костянтина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Чаплика Станіслава Денис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Шлапака Богдана Миколайови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97.8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51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u w:val="single"/>
                                <w:lang w:val="uk-UA"/>
                              </w:rPr>
                              <w:t xml:space="preserve">З 7-Б </w:t>
                            </w:r>
                            <w:r>
                              <w:rPr>
                                <w:b w:val="false"/>
                                <w:i w:val="false"/>
                                <w:u w:val="single"/>
                              </w:rPr>
                              <w:t xml:space="preserve"> класу до </w:t>
                            </w:r>
                            <w:r>
                              <w:rPr>
                                <w:b w:val="false"/>
                                <w:i w:val="false"/>
                                <w:u w:val="single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i w:val="false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i w:val="false"/>
                                <w:u w:val="single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i w:val="false"/>
                                <w:u w:val="single"/>
                              </w:rPr>
                              <w:t xml:space="preserve"> клас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Абабія Артура Михайл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Волинчука Антона Ігор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Дороніну Катерину Володимир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Єгорова Єгора Сергій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Задорожню Таїсію Ігор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Іванову Альбіну Валентин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арущак Евеліну Володимир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ачулу Серафиму Максим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ісюру Івана Володимир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Морозову Анастасію Євген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Нестеренко Оксану Іван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Остапенко  Кіру  Олександр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Пашковського Дениса Максим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Скворцову Ганну Андрії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Терехова Костянтина Олександр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Чаплика Станіслава Денис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Шлапака Богдана Миколайови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  <w:t xml:space="preserve">З 8-А </w:t>
      </w:r>
      <w:r>
        <w:rPr>
          <w:b w:val="false"/>
          <w:i w:val="false"/>
          <w:u w:val="single"/>
        </w:rPr>
        <w:t xml:space="preserve"> класу до </w:t>
      </w:r>
      <w:r>
        <w:rPr>
          <w:b w:val="false"/>
          <w:i w:val="false"/>
          <w:u w:val="single"/>
          <w:lang w:val="uk-UA"/>
        </w:rPr>
        <w:t>9</w:t>
      </w:r>
      <w:r>
        <w:rPr>
          <w:b w:val="false"/>
          <w:i w:val="false"/>
          <w:u w:val="single"/>
        </w:rPr>
        <w:t>-А класу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554220" cy="449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6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Балдіна Іллю Олег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Веретеннікову Катерину Юр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Ветчинкіну Владиславу Костянтин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Гузия Дмитра Серг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Гузій  Марію Олександрі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Дамбраускаса Артура Артем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Домріну Богдану Серг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Краснікова Артема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Кучевасову Анастасію Андр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Литвина Кирила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Оганесяна Михайла Левон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Пастух Поліну Серг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Райлян Галину Микола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Семерика Ярослава Микола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Сіна Костянтина Анатолій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Соловйова Данила Євген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Умарова Артура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Харитонова Артема Володими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Череватенко Вероніку Серг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Чірву Вероніку Юріїв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Шукюрова  Алима Олександ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uk-UA"/>
                                    </w:rPr>
                                    <w:t>Яковлєву Анну Віталіїв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54.2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6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Балдіна Іллю Олег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Веретеннікову Катерину Юрії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Ветчинкіну Владиславу Костянтин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Гузия Дмитра Сергій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Гузій  Марію Олександрі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Дамбраускаса Артура Артем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Домріну Богдану Сергії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Краснікова Артема Олександр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Кучевасову Анастасію Андрії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Литвина Кирила Олександр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Оганесяна Михайла Левон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Пастух Поліну Сергії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Райлян Галину Миколаї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Семерика Ярослава Миколай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Сіна Костянтина Анатолій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Соловйова Данила Євген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Умарова Артура Олександр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Харитонова Артема Володимир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Череватенко Вероніку Сергії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Чірву Вероніку Юріївн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Шукюрова  Алима Олександрович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uk-UA"/>
                              </w:rPr>
                              <w:t>Яковлєву Анну Віталіїв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  <w:t>З 8-Б  класу до 9-Б класу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  <w:t>Бенеди</w:t>
            </w:r>
            <w:r>
              <w:rPr>
                <w:b w:val="false"/>
                <w:i w:val="false"/>
                <w:lang w:val="uk-UA"/>
              </w:rPr>
              <w:t xml:space="preserve">сюка Іллю </w:t>
            </w:r>
            <w:r>
              <w:rPr>
                <w:rFonts w:eastAsia="Calibri"/>
                <w:b w:val="false"/>
                <w:i w:val="false"/>
                <w:lang w:val="uk-UA"/>
              </w:rPr>
              <w:t>Дмитр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Богатиренко Вікторію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Володимирівн</w:t>
            </w:r>
            <w:r>
              <w:rPr>
                <w:b w:val="false"/>
                <w:i w:val="false"/>
                <w:lang w:val="uk-UA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  <w:t>Болдирєв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Олександр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Андрій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  <w:t>Жуков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В’ячеслав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Олександр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  <w:t>Іванні</w:t>
            </w:r>
            <w:r>
              <w:rPr>
                <w:b w:val="false"/>
                <w:i w:val="false"/>
                <w:lang w:val="uk-UA"/>
              </w:rPr>
              <w:t>кову Єлизавету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Олегівн</w:t>
            </w:r>
            <w:r>
              <w:rPr>
                <w:b w:val="false"/>
                <w:i w:val="false"/>
                <w:lang w:val="uk-UA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Іхненко Софію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Олексіївн</w:t>
            </w:r>
            <w:r>
              <w:rPr>
                <w:b w:val="false"/>
                <w:i w:val="false"/>
                <w:lang w:val="uk-UA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Кудибіну Анжелу </w:t>
            </w:r>
            <w:r>
              <w:rPr>
                <w:rFonts w:eastAsia="Calibri"/>
                <w:b w:val="false"/>
                <w:i w:val="false"/>
                <w:lang w:val="uk-UA"/>
              </w:rPr>
              <w:t>Олегівн</w:t>
            </w:r>
            <w:r>
              <w:rPr>
                <w:b w:val="false"/>
                <w:i w:val="false"/>
                <w:lang w:val="uk-UA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  <w:t>Кучер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Владислав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Григорій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  <w:t>Лоскутов</w:t>
            </w:r>
            <w:r>
              <w:rPr>
                <w:b w:val="false"/>
                <w:i w:val="false"/>
                <w:lang w:val="uk-UA"/>
              </w:rPr>
              <w:t xml:space="preserve">а </w:t>
            </w:r>
            <w:r>
              <w:rPr>
                <w:rFonts w:eastAsia="Calibri"/>
                <w:b w:val="false"/>
                <w:i w:val="false"/>
                <w:lang w:val="uk-UA"/>
              </w:rPr>
              <w:t>Ростислав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Олег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ачулу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Вадим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Євгеній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Новицьку Юлію </w:t>
            </w:r>
            <w:r>
              <w:rPr>
                <w:rFonts w:eastAsia="Calibri"/>
                <w:b w:val="false"/>
                <w:i w:val="false"/>
                <w:lang w:val="uk-UA"/>
              </w:rPr>
              <w:t>Михайлівн</w:t>
            </w:r>
            <w:r>
              <w:rPr>
                <w:b w:val="false"/>
                <w:i w:val="false"/>
                <w:lang w:val="uk-UA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  <w:t>Пєтін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Всеволод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Віталій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учкову Анастасію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Володимирівн</w:t>
            </w:r>
            <w:r>
              <w:rPr>
                <w:b w:val="false"/>
                <w:i w:val="false"/>
                <w:lang w:val="uk-UA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єргєєву Анастасію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Костянтинівн</w:t>
            </w:r>
            <w:r>
              <w:rPr>
                <w:b w:val="false"/>
                <w:i w:val="false"/>
                <w:lang w:val="uk-UA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Скуменк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Іван</w:t>
            </w:r>
            <w:r>
              <w:rPr>
                <w:b w:val="false"/>
                <w:i w:val="false"/>
                <w:lang w:val="uk-UA"/>
              </w:rPr>
              <w:t>а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Іван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Турецьку Еліну Євгеніївн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Удовенко Віолетту Сергіївн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Цикарішвілі Михаіла </w:t>
            </w:r>
            <w:r>
              <w:rPr>
                <w:rFonts w:eastAsia="Calibri"/>
                <w:b w:val="false"/>
                <w:i w:val="false"/>
                <w:lang w:val="uk-UA"/>
              </w:rPr>
              <w:t>Лєван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  <w:t>Цикарішвілі Філіпп</w:t>
            </w:r>
            <w:r>
              <w:rPr>
                <w:b w:val="false"/>
                <w:i w:val="false"/>
                <w:lang w:val="uk-UA"/>
              </w:rPr>
              <w:t xml:space="preserve">а </w:t>
            </w:r>
            <w:r>
              <w:rPr>
                <w:rFonts w:eastAsia="Calibri"/>
                <w:b w:val="false"/>
                <w:i w:val="false"/>
                <w:lang w:val="uk-UA"/>
              </w:rPr>
              <w:t>Лєванович</w:t>
            </w:r>
            <w:r>
              <w:rPr>
                <w:b w:val="false"/>
                <w:i w:val="false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Calibri"/>
                <w:b w:val="false"/>
                <w:i w:val="fals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Чаплик Вікторію</w:t>
            </w:r>
            <w:r>
              <w:rPr>
                <w:rFonts w:eastAsia="Calibri"/>
                <w:b w:val="false"/>
                <w:i w:val="false"/>
                <w:lang w:val="uk-UA"/>
              </w:rPr>
              <w:t xml:space="preserve"> Максимівн</w:t>
            </w:r>
            <w:r>
              <w:rPr>
                <w:b w:val="false"/>
                <w:i w:val="false"/>
                <w:lang w:val="uk-UA"/>
              </w:rPr>
              <w:t>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  <w:t xml:space="preserve">З 10-А </w:t>
      </w:r>
      <w:r>
        <w:rPr>
          <w:b w:val="false"/>
          <w:i w:val="false"/>
          <w:u w:val="single"/>
        </w:rPr>
        <w:t xml:space="preserve"> класу до </w:t>
      </w:r>
      <w:r>
        <w:rPr>
          <w:b w:val="false"/>
          <w:i w:val="false"/>
          <w:u w:val="single"/>
          <w:lang w:val="uk-UA"/>
        </w:rPr>
        <w:t>11</w:t>
      </w:r>
      <w:r>
        <w:rPr>
          <w:b w:val="false"/>
          <w:i w:val="false"/>
          <w:u w:val="single"/>
        </w:rPr>
        <w:t>-А клас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Безродну Анастасію Дмитр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Бєлєвцова Вадима Ілліч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Бойченка Максима Олегович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Волокітіна Івана Костянтинович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Горячу Марію Артем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Дерев’янко Анастасію Романівну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lang w:val="uk-UA"/>
        </w:rPr>
        <w:t>Дягілеву Олександру Вадим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Крапивко Лілію Олександр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Лубенцову Анастасію Олег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Меркулову Арину Олегівну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Назаренко Анну В’ячеслав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Оганесян Олену Левон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Підгорну Єлизавету Олександр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Проценко Аліну Олександр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Русанову Валерію Євгені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Серицьку Дар’ю Сергії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Сиромятникова Ігоря Дмитрович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Череватенко Аліну Сергіївн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Шупрова Олексія Андрійович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Яловенко Аліну Андріївну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 Класним керівникам 5-8-х, 10-х класів О.Семерик, Д.Гноєвій, В.Малій, Л.Фурсовій, В.Русановій, К.Сідей, В.Литовченко, Ю.Стриженко, Н.Жуковій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8"/>
        </w:numPr>
        <w:spacing w:lineRule="auto" w:line="360"/>
        <w:ind w:left="0" w:firstLine="41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Зробити відповідні записи на сторінках класного журналу в розділі «Зведений облік навчальних досягнень учнів» у графі «Рішення педагогічної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u w:val="single"/>
          <w:lang w:val="uk-UA" w:eastAsia="en-US"/>
        </w:rPr>
      </w:pPr>
      <w:r>
        <w:rPr>
          <w:b w:val="false"/>
          <w:i w:val="false"/>
          <w:u w:val="single"/>
          <w:lang w:val="uk-UA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28625</wp:posOffset>
            </wp:positionH>
            <wp:positionV relativeFrom="page">
              <wp:posOffset>719455</wp:posOffset>
            </wp:positionV>
            <wp:extent cx="7000875" cy="3817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906" r="-5" b="5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"/>
      <w:lvlJc w:val="right"/>
      <w:pPr>
        <w:tabs>
          <w:tab w:val="num" w:pos="0"/>
        </w:tabs>
        <w:ind w:left="77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b w:val="false"/>
      <w:i w:val="false"/>
      <w:sz w:val="20"/>
      <w:szCs w:val="20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1:00Z</dcterms:created>
  <dc:creator>u10</dc:creator>
  <dc:description/>
  <cp:keywords/>
  <dc:language>en-US</dc:language>
  <cp:lastModifiedBy>rel</cp:lastModifiedBy>
  <cp:lastPrinted>2019-06-03T13:44:00Z</cp:lastPrinted>
  <dcterms:modified xsi:type="dcterms:W3CDTF">2020-06-01T09:54:00Z</dcterms:modified>
  <cp:revision>31</cp:revision>
  <dc:subject/>
  <dc:title/>
</cp:coreProperties>
</file>